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D CHECK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r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is to inform you that your check 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19__, payable to________________, in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_________, has been returned to us due to insufficient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e realize that such mishaps do occur and therefo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inging this matter to your attention so that you will t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rtunity to correct this error and issue us a new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is our policy to retain the old check until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 is issued and cleared as we have unfortunately re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there are some people who do not honor their debts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check is not issued and the old check does not clear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sue legal action to the full extend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e are confident that you will resolve this mat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ward to doing business with you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r thanks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y tru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